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Задание по Сольфеджио  1 класс предпрофессиональная групп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рок № 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бят работаем в рабочих тетрадях по сольфеджио: стр. № 7, некоторые задания были уже сделаны . на этой странице надо доделать не сделанные задания.</w:t>
      </w:r>
    </w:p>
    <w:p>
      <w:pPr>
        <w:pStyle w:val="Normal"/>
        <w:rPr/>
      </w:pPr>
      <w:r>
        <w:rPr/>
        <w:drawing>
          <wp:inline distT="0" distB="0" distL="0" distR="0">
            <wp:extent cx="6130290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едующая страница № 8.задания 13,14,15,16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45760" cy="763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3:00Z</dcterms:created>
  <dc:creator>HomeComp</dc:creator>
  <dc:description/>
  <dc:language>en-US</dc:language>
  <cp:lastModifiedBy>Пользователь Windows</cp:lastModifiedBy>
  <dcterms:modified xsi:type="dcterms:W3CDTF">2020-04-15T07:53:00Z</dcterms:modified>
  <cp:revision>2</cp:revision>
  <dc:subject/>
  <dc:title>Задание по Сольфеджио  1 класс предпрофессиональная группа</dc:title>
</cp:coreProperties>
</file>